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0"/>
        </w:rPr>
      </w:pPr>
      <w:r>
        <w:rPr>
          <w:color w:val="FF0000"/>
          <w:sz w:val="40"/>
        </w:rPr>
        <w:t>Un arresto per sedici furti nel Mistrettese</w:t>
      </w:r>
    </w:p>
    <w:p>
      <w:pPr>
        <w:pStyle w:val="Normal"/>
        <w:jc w:val="right"/>
        <w:rPr/>
      </w:pPr>
      <w:r>
        <w:rPr>
          <w:color w:val="FF0000"/>
          <w:sz w:val="32"/>
        </w:rPr>
        <w:t>I carabinieri mettono le manette a un rumeno rintracciato a Palermo</w:t>
      </w:r>
    </w:p>
    <w:p>
      <w:pPr>
        <w:pStyle w:val="Normal"/>
        <w:jc w:val="right"/>
        <w:rPr/>
      </w:pPr>
      <w:r>
        <w:rPr/>
        <w:t>di Enzo  Lo Iacono</w:t>
      </w:r>
    </w:p>
    <w:p>
      <w:pPr>
        <w:pStyle w:val="Normal"/>
        <w:jc w:val="both"/>
        <w:rPr/>
      </w:pPr>
      <w:r>
        <w:rPr/>
      </w:r>
    </w:p>
    <w:p>
      <w:pPr>
        <w:pStyle w:val="Normal"/>
        <w:jc w:val="both"/>
        <w:rPr/>
      </w:pPr>
      <w:r>
        <w:rPr/>
        <w:t>MISTRETTA -  Una rocambolesca fuga, poi la cattura, in una stradina di un quartiere popolare di Palermo. Ad essere assicurato alla giustizia -ne mancano ancora tre o quattro-  l’autore di ben 16 furti commessi nell’inverno del 2007 nel territorio di Mistretta.</w:t>
      </w:r>
    </w:p>
    <w:p>
      <w:pPr>
        <w:pStyle w:val="Normal"/>
        <w:jc w:val="both"/>
        <w:rPr/>
      </w:pPr>
      <w:r>
        <w:rPr/>
        <w:t xml:space="preserve"> </w:t>
      </w:r>
      <w:r>
        <w:rPr/>
        <w:t>I militari del Nucleo Operativo e Radiomobile della Compagnia di Mistretta, subito dopo il fermo, hanno notificato così ad un cittadino di nazionalità romena, Dutescu Bratanu, classe 1977, senza fissa dimora, implicato in reati contro il patrimonio, l’ordinanza di custodia cautelare in carcere emessa dal sostituto procuratore della Repubblica presso il tribunale di Mistretta, dottoressa Vincenza Napoli.</w:t>
      </w:r>
    </w:p>
    <w:p>
      <w:pPr>
        <w:pStyle w:val="Normal"/>
        <w:jc w:val="both"/>
        <w:rPr/>
      </w:pPr>
      <w:r>
        <w:rPr/>
        <w:t xml:space="preserve"> </w:t>
      </w:r>
      <w:r>
        <w:rPr/>
        <w:t>Il gruppo, secondo il modus operandi, doveva essere composto da più persone e non è escluso che potesse avere qualche basista in zona. Purtroppo, della refurtiva, abbastanza consistente in termini di quotazioni di mercato, neanche l’ombra. Infatti, erano state prese di mira diverse aziende e oleifici in territorio di  Castel di Tusa.</w:t>
      </w:r>
    </w:p>
    <w:p>
      <w:pPr>
        <w:pStyle w:val="Normal"/>
        <w:jc w:val="both"/>
        <w:rPr/>
      </w:pPr>
      <w:r>
        <w:rPr/>
        <w:t xml:space="preserve"> </w:t>
      </w:r>
      <w:r>
        <w:rPr/>
        <w:t>Il 26 gennaio 2007 venne sottratta al proprietario di un oleificio un’autobotte Fiat Iveco con 11 mila litri di olio vergine di oliva. Nella stessa nottata, sempre in Castel di Tusa, furono rubati da un opificio 3.330 litri di olio di sansa, 8.400 litri di olio di oliva e asportati dalla direzione 3 personal computer, con altrettante stampanti e un intero apparato di video sorveglianza.</w:t>
      </w:r>
    </w:p>
    <w:p>
      <w:pPr>
        <w:pStyle w:val="Normal"/>
        <w:jc w:val="both"/>
        <w:rPr/>
      </w:pPr>
      <w:r>
        <w:rPr/>
        <w:t xml:space="preserve"> </w:t>
      </w:r>
      <w:r>
        <w:rPr/>
        <w:t>L’elenco sarebbe lunghissimo perché, a ridosso dello stesso periodo, la banda visitò numerose case di villeggiatura in contrada “Letto Santo” di S. Stefano di Camastra e diverse abitazioni private di Mistretta e Tusa, da dove furono rubati mobili e suppellettili di un certo valore.</w:t>
      </w:r>
    </w:p>
    <w:p>
      <w:pPr>
        <w:pStyle w:val="Normal"/>
        <w:jc w:val="both"/>
        <w:rPr/>
      </w:pPr>
      <w:r>
        <w:rPr/>
        <w:t xml:space="preserve"> </w:t>
      </w:r>
      <w:r>
        <w:rPr/>
        <w:t>A Tusa, per esempio, da un supermercato, senza toccare niente altro, portarono via l’intero registratore di cassa con gli incassi della giornata precedente. Il lavoro investigativo degli uomini dell’Arma, sotto le direttive del pm Napoli, è stato premiato. Due anni d’indagini, controlli a tappeto su inequivocabili tracce lasciate dal gruppetto, procedure di identificazione dattiloscopiche che non hanno lasciato dubbi sulla reale identità dei soggetti sono le risultanze, confermando così che l’intuito investigativo prima o poi doveva essere premiato. Qualche difficoltà c’è stata per l’identificazione, dopo l’arresto, del Dutescu, ritenuto dagli inquirenti la mente, in quanto lo stesso era in possesso di diversi documenti con nomi altrettanto contraffatti. L’uomo si nascondeva alla periferia di Palermo sotto falsa identità, consapevole di essere ricercato. Rinchiuso all’Ucciardone di Palermo sarà, nei prossimi giorni, sottoposto a interrogatorio di garanzia da, parte del sostituto presso la Procura di Mistretta. Il reato contestato è di furto aggravato e continuato in concorso.</w:t>
      </w:r>
    </w:p>
    <w:p>
      <w:pPr>
        <w:pStyle w:val="Normal"/>
        <w:jc w:val="right"/>
        <w:rPr/>
      </w:pPr>
      <w:r>
        <w:rPr/>
        <w:t>(e.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6:00Z</dcterms:created>
  <dc:creator>az</dc:creator>
  <dc:description/>
  <cp:keywords/>
  <dc:language>en-US</dc:language>
  <cp:lastModifiedBy>Loiacono</cp:lastModifiedBy>
  <dcterms:modified xsi:type="dcterms:W3CDTF">2009-03-11T14:48:00Z</dcterms:modified>
  <cp:revision>3</cp:revision>
  <dc:subject/>
  <dc:title>+enzo</dc:title>
</cp:coreProperties>
</file>